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lenia Góra,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.</w:t>
      </w:r>
    </w:p>
    <w:p>
      <w:pPr>
        <w:pStyle w:val="Normal"/>
        <w:ind w:left="4248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NA  PRAKTYKĘ ZAWODOWĄ</w:t>
        <w:br/>
        <w:t>W URZĘDZIE MIASTA JELENIA G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: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kontaktowy:…..…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spacing w:lineRule="auto" w:line="360"/>
        <w:jc w:val="both"/>
        <w:rPr/>
      </w:pPr>
      <w:r>
        <w:rPr/>
        <w:t>Nazwa Szkoły/Uczelni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ydział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fil/Kierunek Studiów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ok/semestr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YRAŻAM CHĘĆ ODBYCIA PRAKTYKI W URZĘDZIE MIASTA W:</w:t>
      </w:r>
    </w:p>
    <w:p>
      <w:pPr>
        <w:pStyle w:val="Normal"/>
        <w:spacing w:lineRule="auto" w:line="360"/>
        <w:jc w:val="both"/>
        <w:rPr/>
      </w:pPr>
      <w:r>
        <w:rPr/>
        <w:t>Wydział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termin: od ……………… do ……………….</w:t>
      </w:r>
    </w:p>
    <w:p>
      <w:pPr>
        <w:pStyle w:val="Normal"/>
        <w:spacing w:lineRule="auto" w:line="360"/>
        <w:jc w:val="both"/>
        <w:rPr/>
      </w:pPr>
      <w:r>
        <w:rPr/>
        <w:t>Wymiar dzienny  praktyki: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</w:t>
      </w:r>
      <w:r>
        <w:rPr/>
        <w:t>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 kandy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administratora danych Miasto Jelenia Góra Pl. Ratuszowy 58 58-500 Jelenia Góra, w celu realizacji naboru na  praktykę oraz realizacji praktyki. Podaję dane osobowe dobrowolnie i oświadczam, że są one zgodne z prawdą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(-am) się z treścią klauzuli informacyjnej, w tym z informacją o celu </w:t>
        <w:br/>
        <w:t>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……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r>
        <w:rPr>
          <w:rFonts w:cs="Arial" w:ascii="Arial" w:hAnsi="Arial"/>
        </w:rPr>
        <w:t>iodo_um@jeleniagora.pl</w:t>
      </w:r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w celu realizacji naboru na  praktykę oraz realizacji prakty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 10 l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D3C3B"/>
        </w:rPr>
        <w:t xml:space="preserve">Pani/Pana dane osobowe nie będą przekazywane do państwa trzeciego </w:t>
        <w:br/>
        <w:t>w rozumieniu określonym w przepisach RODO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ek informacyjny dotyczący Wewnętrznej Procedury Dokonywania Zgłoszeń Naruszeń Prawa i Podejmowania Działań Następczych w Urzędzie Miasta Jelenia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W związku z wejściem w życie przepisów ustawy z dnia 14 czerwca 2024 r.                             o ochronie sygnalistów informuję, iż na stronie BIP Urzędu Miasta Jelenia Góra znajduje się Zarządzenie nr 0050.151.2024.IX Prezydenta Miasta Jeleniej Góry                  z dnia 13 września 2024 r. oraz procedura dokonywania zgłoszeń naruszeń prawa                  i podejmowania działań zastępczych w Urzędzie Miasta Jelenia Góra.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nkostka</dc:creator>
  <dc:description/>
  <cp:keywords/>
  <dc:language>en-US</dc:language>
  <cp:lastModifiedBy>Dorota Duzinkiewicz</cp:lastModifiedBy>
  <cp:lastPrinted>2013-12-05T13:01:00Z</cp:lastPrinted>
  <dcterms:modified xsi:type="dcterms:W3CDTF">2024-09-26T08:37:00Z</dcterms:modified>
  <cp:revision>4</cp:revision>
  <dc:subject/>
  <dc:title>Praktyki</dc:title>
</cp:coreProperties>
</file>