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oda rodzica/opiekuna prawnego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udział dziecka w grze miejskiej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Programuję swoją przyszłość JELENIA GÓRA…enter”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wyrażam zgodę na udział mojego dziecka: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.. </w:t>
      </w:r>
    </w:p>
    <w:p>
      <w:pPr>
        <w:pStyle w:val="Default"/>
        <w:spacing w:lineRule="auto" w:line="360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cznia III klasy …………………………………………….……………………………………………………………………….</w:t>
      </w:r>
    </w:p>
    <w:p>
      <w:pPr>
        <w:pStyle w:val="Default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nazwa i adres szkoły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grze miejskiej </w:t>
      </w:r>
      <w:r>
        <w:rPr>
          <w:rFonts w:cs="Verdana" w:ascii="Verdana" w:hAnsi="Verdana"/>
          <w:b/>
          <w:bCs/>
          <w:sz w:val="20"/>
          <w:szCs w:val="20"/>
        </w:rPr>
        <w:t>„Programuję swoją przyszłość JELENIA GÓRA…enter”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/>
        <w:t xml:space="preserve">Wyrażam zgodę na przetwarzanie jego danych osobowych w zakresie niezbędnym </w:t>
        <w:br/>
        <w:t>do przeprowadzenia gry miejskiej</w:t>
      </w:r>
      <w:r>
        <w:rPr>
          <w:rFonts w:cs="Verdana" w:ascii="Verdana" w:hAnsi="Verdana"/>
          <w:sz w:val="20"/>
          <w:szCs w:val="20"/>
        </w:rPr>
        <w:t xml:space="preserve"> zgodnie z ustawą o ochronie danych osobowych z dnia </w:t>
      </w:r>
      <w:r>
        <w:rPr>
          <w:rFonts w:cs="Verdana" w:ascii="Verdana" w:hAnsi="Verdana"/>
          <w:color w:val="000000"/>
          <w:sz w:val="20"/>
          <w:szCs w:val="20"/>
        </w:rPr>
        <w:t xml:space="preserve">29 sierpnia 1997 </w:t>
      </w:r>
      <w:r>
        <w:rPr>
          <w:rFonts w:cs="Verdana" w:ascii="Verdana" w:hAnsi="Verdana"/>
          <w:sz w:val="20"/>
          <w:szCs w:val="20"/>
        </w:rPr>
        <w:t xml:space="preserve">r. (tekst jednolity: Dz. U. z 2014 r. poz. 1182 ze zmianami)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Jelenia Góra, dnia ……………………………………………</w:t>
        <w:tab/>
        <w:tab/>
        <w:t>…………………………………………………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Podpis rodzica/opiekuna praw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ponsorzy:  </w:t>
    </w:r>
    <w:r>
      <w:rPr/>
      <w:drawing>
        <wp:inline distT="0" distB="0" distL="0" distR="0">
          <wp:extent cx="921385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83615" cy="433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0750" cy="560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3765" cy="3670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4070" cy="13677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5:00Z</dcterms:created>
  <dc:creator>gbajek</dc:creator>
  <dc:description/>
  <cp:keywords/>
  <dc:language>en-US</dc:language>
  <cp:lastModifiedBy>gbajek</cp:lastModifiedBy>
  <dcterms:modified xsi:type="dcterms:W3CDTF">2015-03-06T07:21:00Z</dcterms:modified>
  <cp:revision>27</cp:revision>
  <dc:subject/>
  <dc:title>Zgoda rodzica/opiekuna prawnego</dc:title>
</cp:coreProperties>
</file>